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30.12.2014 №  3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Кузнецке Пензенской области на 2014-2020 годы»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709"/>
        <w:gridCol w:w="709"/>
        <w:gridCol w:w="1701"/>
        <w:gridCol w:w="1560"/>
        <w:gridCol w:w="1134"/>
        <w:gridCol w:w="1275"/>
        <w:gridCol w:w="170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баз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-ого целевого показателя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(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----------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средств на реализацию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лияния подпрограм-мы на эффек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---------- х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-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М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 xml:space="preserve">= ----- х 100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орода Кузнецка «Развитие образования в городе Кузнецке Пензенской области на 2014-2020 го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беспеченность дет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го возраста местами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-тво мест на 1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хват детей школьного возраста, получивших услугу отдыха и оздоровления  в оздоровительных лагерях различных типов 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9:00Z</dcterms:created>
  <dc:creator>user</dc:creator>
  <dc:description/>
  <cp:keywords/>
  <dc:language>en-US</dc:language>
  <cp:lastModifiedBy>User</cp:lastModifiedBy>
  <cp:lastPrinted>2014-04-29T13:05:00Z</cp:lastPrinted>
  <dcterms:modified xsi:type="dcterms:W3CDTF">2014-12-31T08:49:00Z</dcterms:modified>
  <cp:revision>2</cp:revision>
  <dc:subject/>
  <dc:title/>
</cp:coreProperties>
</file>